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75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a lucrărilor de intervenții și a indicatorilor tehnico-economici pentru obiectivul de investiții „Reabilitare și împrejmuire Grădinița Căsuța Fermecată”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7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36782/2023</w:t>
      </w:r>
      <w:r>
        <w:rPr>
          <w:b w:val="false"/>
          <w:bCs/>
        </w:rPr>
        <w:t xml:space="preserve">, rapoartele nr.248062/2023 şi nr.253116/2023 ale Direcţiei Investiţii, Achiziţii şi Licitaţii </w:t>
      </w:r>
      <w:r>
        <w:rPr>
          <w:b w:val="false"/>
        </w:rPr>
        <w:t xml:space="preserve">și rapoartele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48211/2023</w:t>
      </w:r>
      <w:r>
        <w:rPr>
          <w:b w:val="false"/>
          <w:color w:val="000000"/>
          <w:szCs w:val="28"/>
        </w:rPr>
        <w:t xml:space="preserve"> şi nr.253349/2023 </w:t>
      </w:r>
      <w:r>
        <w:rPr>
          <w:b w:val="false"/>
          <w:szCs w:val="28"/>
          <w:lang w:eastAsia="zxx" w:bidi="zxx"/>
        </w:rPr>
        <w:t xml:space="preserve">ale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a lucrărilor de intervenții și a indicatorilor tehnico-economici pentru obiectivul de investiții „Reabilitare și împrejmuire Grădinița Căsuța Fermecată” și avizele nr.35/2023 al Comisiei I-Buget Finanţe, Studii, Prognoze şi Administrarea domeniului, nr.30/2023 al Comisiei III-Servicii Publice, Liberã Iniţiativã şi Relaţii Internaţionale şi nr.3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 xml:space="preserve">privind instituirea unor măsuri în domeniul investiţiilor publice şi a unor măsuri fiscal-bugetare, modificarea şi completarea unor acte normative şi prorogarea unor termene, </w:t>
      </w:r>
      <w:r>
        <w:rPr>
          <w:b w:val="false"/>
          <w:szCs w:val="28"/>
        </w:rPr>
        <w:t>Legii nr.212/2022 privind unele măsuri pentru reducerea riscului seismic al clădirilor şi Ordinului Ministrului Dezvoltării, Lucrărilor Publice și Administrației nr.2853/2022 privind aprobarea Normelor metodologice de aplicare a prevederilor Legii nr.212/2022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uppressAutoHyphens w:val="false"/>
        <w:ind w:righ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bCs/>
          <w:sz w:val="32"/>
          <w:szCs w:val="32"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a lucrărilor de intervenții pentru obiectivul de investiții „Reabilitare și împrejmuire Grădinița Căsuța Fermecată”, aprobat pentru finanțare prin Programul național de consolidare a clădirilor cu risc seismic ridicat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indicatorii tehnico-economici şi devizul general aferenți obiectivului de investiții prevăzut la art.1,  conform anexelor nr.2 şi nr.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finanțarea de la bugetul de venituri şi cheltuieli al municipiului Craiova, a sumei de 807.852,16 lei, reprezentând categoriile de cheltuieli finanțate de la bugetul  local, conform prevederilor art.10 alin. (1) din Normele metodologice de aplicare a prevederilor Legii nr.212/2022 privind unele măsuri pentru reducerea riscului seismic al clădirilor, privind derularea Programului național de consolidare a clădirilor cu risc seismic ridicat, din 07.11.2022, aprobate prin Ordinul ministrului dezvoltării, lucrărilor publice și administrației nr. 2853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4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9:00Z</dcterms:created>
  <dc:creator>DAPL</dc:creator>
  <dc:description/>
  <cp:keywords/>
  <dc:language>en-US</dc:language>
  <cp:lastModifiedBy>utilizator sapl13</cp:lastModifiedBy>
  <cp:lastPrinted>2023-07-26T08:34:00Z</cp:lastPrinted>
  <dcterms:modified xsi:type="dcterms:W3CDTF">2023-07-27T07:43:00Z</dcterms:modified>
  <cp:revision>11</cp:revision>
  <dc:subject/>
  <dc:title>CONSILIUL LOCAL AL MUNICIPIULUI CRAIOVA</dc:title>
</cp:coreProperties>
</file>